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Appendix F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>
          <w:b/>
        </w:rPr>
        <w:t>Miami Children’s Health System/ Nicklaus Children’s Hospit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diatric Residency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EBM Curricul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RITICALLY-APPRAISED TOPIC (CA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uthor(s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           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viewer(s):</w:t>
      </w:r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</w:t>
      </w:r>
      <w:r>
        <w:rPr>
          <w:b/>
        </w:rPr>
        <w:t>Review Date:</w:t>
      </w:r>
      <w:r>
        <w:rPr/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linical synopsi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ease state your clinical question in a PICO format </w:t>
      </w:r>
      <w:r>
        <w:rPr>
          <w:b/>
          <w:i/>
        </w:rPr>
        <w:t>(be as specific as you can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DING THE EVID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 searching for the evidence please list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abase(s) used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arch Terms/ Key words used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lters/ limits applied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EVID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te any reasons why this particular reference was chosen among all foun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RITICAL APPRAISAL OF THE TOPIC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Clinical Question:</w:t>
      </w:r>
      <w:r>
        <w:rPr>
          <w:b/>
        </w:rPr>
        <w:t xml:space="preserve"> (Restated and Refin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ttom Lin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Reference:</w:t>
      </w:r>
      <w:r>
        <w:rPr>
          <w:b/>
        </w:rPr>
        <w:t xml:space="preserve"> </w:t>
      </w:r>
      <w:r>
        <w:rPr>
          <w:b/>
          <w:i/>
        </w:rPr>
        <w:t>(Attach a copy of the article to this assignme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y Desig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Study Setting:</w:t>
      </w:r>
      <w:r>
        <w:rPr>
          <w:b/>
        </w:rPr>
        <w:t xml:space="preserve"> </w:t>
      </w:r>
      <w:r>
        <w:rPr>
          <w:b/>
          <w:i/>
        </w:rPr>
        <w:t>(Inpatient, outpatient, hospital-based, population-based, 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Funding Source</w:t>
      </w:r>
      <w:r>
        <w:rPr>
          <w:b/>
        </w:rPr>
        <w:t xml:space="preserve"> </w:t>
      </w:r>
      <w:r>
        <w:rPr>
          <w:b/>
          <w:i/>
        </w:rPr>
        <w:t>(if known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Synopsis:</w:t>
      </w:r>
      <w:r>
        <w:rPr>
          <w:b/>
        </w:rPr>
        <w:t xml:space="preserve"> </w:t>
      </w:r>
      <w:r>
        <w:rPr>
          <w:b/>
          <w:i/>
        </w:rPr>
        <w:t>(DO NOT RESTATE THE ABSTRACT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rief Background (1-2 sentences), Methods, Results, Validity Calculations in Narrative Format (LRs, NNT, NNH, RRR, ARR, OR, or RR as applicable), Interpretation of EBM Parameters, Conclusion(s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lang w:val="en-US" w:eastAsia="en-US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pplying the Evidence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ill this evidence change your management? How will this evidence impact on the specific clinical situation stated above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lang w:val="en-US" w:eastAsia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Heading1"/>
        <w:rPr>
          <w:i/>
          <w:i/>
          <w:iCs/>
          <w:sz w:val="18"/>
        </w:rPr>
      </w:pPr>
      <w:r>
        <w:rPr>
          <w:i/>
          <w:iCs/>
          <w:sz w:val="18"/>
        </w:rPr>
        <w:t>Gereige/EBM/CAT/Assignment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14:00Z</dcterms:created>
  <dc:creator>pedsuser</dc:creator>
  <dc:description/>
  <cp:keywords/>
  <dc:language>en-US</dc:language>
  <cp:lastModifiedBy>Rani Gereige</cp:lastModifiedBy>
  <dcterms:modified xsi:type="dcterms:W3CDTF">2015-09-04T23:33:00Z</dcterms:modified>
  <cp:revision>5</cp:revision>
  <dc:subject/>
  <dc:title>APPENDIX A</dc:title>
</cp:coreProperties>
</file>