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Appendix E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/>
      </w:pPr>
      <w:r>
        <w:rPr/>
        <w:t>Miami Children’s Health System/ Nicklaus</w:t>
      </w:r>
      <w:r>
        <w:rPr>
          <w:b w:val="false"/>
        </w:rPr>
        <w:t xml:space="preserve"> </w:t>
      </w:r>
      <w:r>
        <w:rPr/>
        <w:t>Children’s Hospital</w:t>
      </w:r>
    </w:p>
    <w:p>
      <w:pPr>
        <w:pStyle w:val="Heading"/>
        <w:rPr/>
      </w:pPr>
      <w:r>
        <w:rPr/>
        <w:t>Pediatric Residency Program</w:t>
      </w:r>
    </w:p>
    <w:p>
      <w:pPr>
        <w:pStyle w:val="Heading"/>
        <w:rPr/>
      </w:pPr>
      <w:r>
        <w:rPr/>
        <w:t>EBM Work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valuation of a Study about </w:t>
      </w:r>
      <w:r>
        <w:rPr>
          <w:b/>
          <w:bCs/>
          <w:u w:val="single"/>
        </w:rPr>
        <w:t>Prognos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Name:</w:t>
      </w:r>
      <w:r>
        <w:rPr/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                                                </w:t>
      </w:r>
      <w:r>
        <w:rPr>
          <w:b/>
          <w:u w:val="single"/>
        </w:rPr>
        <w:t>PGY:</w:t>
      </w:r>
      <w:r>
        <w:rPr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 1: </w:t>
      </w:r>
      <w:r>
        <w:rPr>
          <w:b/>
          <w:u w:val="single"/>
        </w:rPr>
        <w:t>Framing a patient care question:</w:t>
      </w:r>
      <w:r>
        <w:rPr>
          <w:b/>
        </w:rPr>
        <w:t xml:space="preserve"> Frame an </w:t>
      </w:r>
      <w:r>
        <w:rPr>
          <w:b/>
          <w:u w:val="single"/>
        </w:rPr>
        <w:t>answerable</w:t>
      </w:r>
      <w:r>
        <w:rPr>
          <w:b/>
        </w:rPr>
        <w:t xml:space="preserve"> patient care question(s). Be specific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Text11"/>
      <w:bookmarkStart w:id="1" w:name="Text11"/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 2: </w:t>
      </w:r>
      <w:r>
        <w:rPr>
          <w:b/>
          <w:u w:val="single"/>
        </w:rPr>
        <w:t>Searching for the evidence:</w:t>
      </w:r>
      <w:r>
        <w:rPr>
          <w:b/>
        </w:rPr>
        <w:t xml:space="preserve"> Refer to Section A and B (Presenter Faceshee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Step 3: </w:t>
      </w:r>
      <w:r>
        <w:rPr>
          <w:b/>
          <w:bCs/>
          <w:u w:val="single"/>
        </w:rPr>
        <w:t>Validating the Evidence:</w:t>
      </w:r>
      <w:r>
        <w:rPr>
          <w:b/>
          <w:bCs/>
        </w:rPr>
        <w:t xml:space="preserve"> Think about answers to these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e the results likely to be VALID?</w:t>
      </w:r>
    </w:p>
    <w:p>
      <w:pPr>
        <w:pStyle w:val="Normal"/>
        <w:numPr>
          <w:ilvl w:val="0"/>
          <w:numId w:val="3"/>
        </w:numPr>
        <w:rPr/>
      </w:pPr>
      <w:r>
        <w:rPr/>
        <w:t>Was there a representative and well-defined sample of patients at a common, similar point (usually early) in the course of the disease? (Referral-filter bias)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53165882"/>
      <w:bookmarkStart w:id="3" w:name="__Fieldmark__3_153165882"/>
      <w:bookmarkEnd w:id="3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53165882"/>
      <w:bookmarkStart w:id="5" w:name="__Fieldmark__4_153165882"/>
      <w:bookmarkEnd w:id="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 follow-up sufficientl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53165882"/>
      <w:bookmarkStart w:id="7" w:name="__Fieldmark__6_153165882"/>
      <w:bookmarkEnd w:id="7"/>
      <w:r>
        <w:rPr/>
      </w:r>
      <w:r>
        <w:rPr/>
        <w:fldChar w:fldCharType="end"/>
      </w:r>
      <w:r>
        <w:rPr/>
        <w:t xml:space="preserve"> long an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153165882"/>
      <w:bookmarkStart w:id="9" w:name="__Fieldmark__7_153165882"/>
      <w:bookmarkEnd w:id="9"/>
      <w:r>
        <w:rPr/>
      </w:r>
      <w:r>
        <w:rPr/>
        <w:fldChar w:fldCharType="end"/>
      </w:r>
      <w:r>
        <w:rPr/>
        <w:t xml:space="preserve"> complete?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a Sensitivity Analysis performed? (Worst and best case scenario)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53165882"/>
      <w:bookmarkStart w:id="11" w:name="__Fieldmark__9_153165882"/>
      <w:bookmarkEnd w:id="1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153165882"/>
      <w:bookmarkStart w:id="13" w:name="__Fieldmark__10_153165882"/>
      <w:bookmarkEnd w:id="1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re objective, unbiased criteria applied in a blind fashion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153165882"/>
      <w:bookmarkStart w:id="15" w:name="__Fieldmark__12_153165882"/>
      <w:bookmarkEnd w:id="15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153165882"/>
      <w:bookmarkStart w:id="17" w:name="__Fieldmark__13_153165882"/>
      <w:bookmarkEnd w:id="1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subgroups with different prognoses are identified, was there adjustment for important prognostic factors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153165882"/>
      <w:bookmarkStart w:id="19" w:name="__Fieldmark__15_153165882"/>
      <w:bookmarkEnd w:id="19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153165882"/>
      <w:bookmarkStart w:id="21" w:name="__Fieldmark__16_153165882"/>
      <w:bookmarkEnd w:id="2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there mention of a validation of prognostic factors in an independent group (Test-set) of patients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153165882"/>
      <w:bookmarkStart w:id="23" w:name="__Fieldmark__18_153165882"/>
      <w:bookmarkEnd w:id="23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153165882"/>
      <w:bookmarkStart w:id="25" w:name="__Fieldmark__19_153165882"/>
      <w:bookmarkEnd w:id="2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anish/>
          <w:color w:val="0033CC"/>
        </w:rPr>
      </w:pPr>
      <w:r>
        <w:rPr>
          <w:vanish/>
          <w:color w:val="0033CC"/>
        </w:rPr>
      </w:r>
    </w:p>
    <w:p>
      <w:pPr>
        <w:pStyle w:val="Normal"/>
        <w:rPr>
          <w:vanish/>
          <w:color w:val="0033CC"/>
        </w:rPr>
      </w:pPr>
      <w:r>
        <w:rPr>
          <w:vanish/>
          <w:color w:val="0033CC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NO, Stop her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ep 4: </w:t>
      </w:r>
      <w:r>
        <w:rPr>
          <w:b/>
          <w:bCs/>
          <w:u w:val="single"/>
        </w:rPr>
        <w:t>Evaluating the Evidence:</w:t>
      </w:r>
      <w:r>
        <w:rPr>
          <w:b/>
          <w:bCs/>
        </w:rPr>
        <w:t xml:space="preserve"> What are the resul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likely are the outcomes over time? (From the Kaplan-Meiyer Curv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# of events over time =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Median Survival: Time at which half of the study patients have died or suffered some other event of interest =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precise are the prognostic estimat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95% Confidence Intervals = (Observed result) </w:t>
      </w:r>
      <w:r>
        <w:rPr>
          <w:u w:val="single"/>
        </w:rPr>
        <w:t>+</w:t>
      </w:r>
      <w:r>
        <w:rPr/>
        <w:t xml:space="preserve"> 1.96 x Square root of [(Observed result) x (1-Observed result)] / Sample Siz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about the C.I.? Is the wider is better or the narrower is better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 5: </w:t>
      </w:r>
      <w:r>
        <w:rPr>
          <w:b/>
          <w:bCs/>
          <w:u w:val="single"/>
        </w:rPr>
        <w:t>Applying the evidence in caring for your pati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re the study patients similar to your own? 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_153165882"/>
      <w:bookmarkStart w:id="27" w:name="__Fieldmark__25_153165882"/>
      <w:bookmarkEnd w:id="27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_153165882"/>
      <w:bookmarkStart w:id="29" w:name="__Fieldmark__26_153165882"/>
      <w:bookmarkEnd w:id="2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is evidence make a clinically important impact on your conclusions about what to offer or tell your patient?</w:t>
      </w:r>
    </w:p>
    <w:p>
      <w:pPr>
        <w:pStyle w:val="Normal"/>
        <w:ind w:left="3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_153165882"/>
      <w:bookmarkStart w:id="31" w:name="__Fieldmark__28_153165882"/>
      <w:bookmarkEnd w:id="3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9_153165882"/>
      <w:bookmarkStart w:id="33" w:name="__Fieldmark__29_153165882"/>
      <w:bookmarkEnd w:id="3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  <w:t xml:space="preserve">Comment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33CC"/>
        </w:rPr>
      </w:pPr>
      <w:r>
        <w:rPr>
          <w:vanish/>
          <w:color w:val="0033CC"/>
        </w:rPr>
      </w:r>
    </w:p>
    <w:p>
      <w:pPr>
        <w:pStyle w:val="Normal"/>
        <w:rPr>
          <w:b/>
          <w:b/>
          <w:bCs/>
          <w:vanish/>
          <w:color w:val="0033CC"/>
        </w:rPr>
      </w:pPr>
      <w:r>
        <w:rPr>
          <w:b/>
          <w:bCs/>
          <w:vanish/>
          <w:color w:val="0033CC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EBM Curriculum Worksheet/Prognosis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43:00Z</dcterms:created>
  <dc:creator>Department of Pediatrics</dc:creator>
  <dc:description/>
  <cp:keywords/>
  <dc:language>en-US</dc:language>
  <cp:lastModifiedBy>Rani Gereige</cp:lastModifiedBy>
  <dcterms:modified xsi:type="dcterms:W3CDTF">2015-09-04T23:32:00Z</dcterms:modified>
  <cp:revision>11</cp:revision>
  <dc:subject/>
  <dc:title>EBM Worksheet</dc:title>
</cp:coreProperties>
</file>