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color w:val="000080"/>
        </w:rPr>
      </w:pPr>
      <w:r>
        <w:rPr>
          <w:color w:val="000080"/>
        </w:rPr>
        <w:t>Appendix D</w:t>
      </w:r>
    </w:p>
    <w:p>
      <w:pPr>
        <w:pStyle w:val="Heading"/>
        <w:rPr>
          <w:color w:val="000080"/>
        </w:rPr>
      </w:pPr>
      <w:r>
        <w:rPr>
          <w:color w:val="000080"/>
        </w:rPr>
      </w:r>
    </w:p>
    <w:p>
      <w:pPr>
        <w:pStyle w:val="Heading"/>
        <w:rPr/>
      </w:pPr>
      <w:r>
        <w:rPr/>
        <w:t>Miami Children’s Health System/ Nicklaus Children’s Hospital</w:t>
      </w:r>
    </w:p>
    <w:p>
      <w:pPr>
        <w:pStyle w:val="Heading"/>
        <w:rPr/>
      </w:pPr>
      <w:r>
        <w:rPr/>
        <w:t>Pediatric Residency Program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BM Workshe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Evaluation of a Study about </w:t>
      </w:r>
      <w:r>
        <w:rPr>
          <w:b/>
          <w:sz w:val="24"/>
          <w:u w:val="single"/>
        </w:rPr>
        <w:t>Association: Harm/ Etiolog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u w:val="single"/>
        </w:rPr>
        <w:t>Name:</w:t>
      </w:r>
      <w:r>
        <w:rPr/>
        <w:t xml:space="preserve">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                                                 </w:t>
      </w:r>
      <w:r>
        <w:rPr>
          <w:b/>
          <w:u w:val="single"/>
        </w:rPr>
        <w:t>PGY:</w:t>
      </w:r>
      <w:r>
        <w:rPr/>
        <w:t xml:space="preserve">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4"/>
        </w:rPr>
        <w:t xml:space="preserve">Step 1: </w:t>
      </w:r>
      <w:r>
        <w:rPr>
          <w:b/>
          <w:sz w:val="24"/>
          <w:u w:val="single"/>
        </w:rPr>
        <w:t>Framing a patient care question:</w:t>
      </w:r>
      <w:r>
        <w:rPr>
          <w:b/>
          <w:sz w:val="24"/>
        </w:rPr>
        <w:t xml:space="preserve"> Frame an </w:t>
      </w:r>
      <w:r>
        <w:rPr>
          <w:b/>
          <w:sz w:val="24"/>
          <w:u w:val="single"/>
        </w:rPr>
        <w:t>answerable</w:t>
      </w:r>
      <w:r>
        <w:rPr>
          <w:b/>
          <w:sz w:val="24"/>
        </w:rPr>
        <w:t xml:space="preserve"> patient care question(s). Be specifi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</w:rPr>
        <w:t xml:space="preserve">Step 2: </w:t>
      </w:r>
      <w:r>
        <w:rPr>
          <w:b/>
          <w:sz w:val="24"/>
          <w:u w:val="single"/>
        </w:rPr>
        <w:t>Searching for the evidence: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Refer to Section A and B (Presenter Facesheet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Step 3: </w:t>
      </w:r>
      <w:r>
        <w:rPr>
          <w:b/>
          <w:sz w:val="24"/>
          <w:u w:val="single"/>
        </w:rPr>
        <w:t>Validating the Evidence:</w:t>
      </w:r>
      <w:r>
        <w:rPr>
          <w:b/>
          <w:sz w:val="24"/>
        </w:rPr>
        <w:t xml:space="preserve"> Think about answers to these questions</w:t>
      </w:r>
    </w:p>
    <w:p>
      <w:pPr>
        <w:pStyle w:val="Normal"/>
        <w:rPr>
          <w:b/>
          <w:b/>
          <w:vanish/>
          <w:color w:val="0000FF"/>
          <w:sz w:val="24"/>
        </w:rPr>
      </w:pPr>
      <w:r>
        <w:rPr>
          <w:b/>
          <w:vanish/>
          <w:color w:val="0000FF"/>
          <w:sz w:val="24"/>
        </w:rPr>
      </w:r>
    </w:p>
    <w:p>
      <w:pPr>
        <w:pStyle w:val="Normal"/>
        <w:ind w:left="360" w:hanging="0"/>
        <w:rPr>
          <w:vanish/>
          <w:color w:val="0000FF"/>
          <w:sz w:val="24"/>
        </w:rPr>
      </w:pPr>
      <w:r>
        <w:rPr>
          <w:vanish/>
          <w:color w:val="0000FF"/>
          <w:sz w:val="24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Were there clearly defined groups of patients, similar in all-important ways other than exposure to the treatment / cause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3_1416854504"/>
      <w:bookmarkStart w:id="1" w:name="__Fieldmark__3_1416854504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4_1416854504"/>
      <w:bookmarkStart w:id="3" w:name="__Fieldmark__4_1416854504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Comments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What was the study design?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 xml:space="preserve">Is it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7_1416854504"/>
      <w:bookmarkStart w:id="5" w:name="__Fieldmark__7_1416854504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prospective?  Or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8_1416854504"/>
      <w:bookmarkStart w:id="7" w:name="__Fieldmark__8_1416854504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retrospective? (Check one)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Is there a control group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9_1416854504"/>
      <w:bookmarkStart w:id="9" w:name="__Fieldmark__9_1416854504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10_1416854504"/>
      <w:bookmarkStart w:id="11" w:name="__Fieldmark__10_1416854504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Was the assessment of outcome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11_1416854504"/>
      <w:bookmarkStart w:id="13" w:name="__Fieldmark__11_1416854504"/>
      <w:bookmarkEnd w:id="1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objective or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" w:name="__Fieldmark__12_1416854504"/>
      <w:bookmarkStart w:id="15" w:name="__Fieldmark__12_1416854504"/>
      <w:bookmarkEnd w:id="1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blinded to the exposure? (check all that apply)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How was the exposure ascertained?</w:t>
      </w:r>
    </w:p>
    <w:p>
      <w:pPr>
        <w:pStyle w:val="Normal"/>
        <w:ind w:left="1440" w:hanging="0"/>
        <w:rPr>
          <w:sz w:val="24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How was the outcome ascertained?</w:t>
      </w:r>
    </w:p>
    <w:p>
      <w:pPr>
        <w:pStyle w:val="Normal"/>
        <w:ind w:left="1440" w:hanging="0"/>
        <w:rPr>
          <w:sz w:val="24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vanish/>
          <w:color w:val="0000FF"/>
          <w:sz w:val="24"/>
        </w:rPr>
      </w:pPr>
      <w:r>
        <w:rPr>
          <w:vanish/>
          <w:color w:val="0000FF"/>
          <w:sz w:val="24"/>
        </w:rPr>
      </w:r>
    </w:p>
    <w:p>
      <w:pPr>
        <w:pStyle w:val="Normal"/>
        <w:numPr>
          <w:ilvl w:val="0"/>
          <w:numId w:val="1"/>
        </w:numPr>
        <w:rPr>
          <w:vanish/>
          <w:color w:val="0000FF"/>
          <w:sz w:val="24"/>
        </w:rPr>
      </w:pPr>
      <w:r>
        <w:rPr>
          <w:vanish/>
          <w:color w:val="0000FF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Was follow-up: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" w:name="__Fieldmark__15_1416854504"/>
      <w:bookmarkStart w:id="17" w:name="__Fieldmark__15_1416854504"/>
      <w:bookmarkEnd w:id="1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sufficiently long (for the outcome to occur) and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" w:name="__Fieldmark__16_1416854504"/>
      <w:bookmarkStart w:id="19" w:name="__Fieldmark__16_1416854504"/>
      <w:bookmarkEnd w:id="1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complete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Do the results of the harm study fulfill some of the </w:t>
      </w:r>
      <w:r>
        <w:rPr>
          <w:b/>
          <w:sz w:val="24"/>
        </w:rPr>
        <w:t>diagnostic tests for causation</w:t>
      </w:r>
      <w:r>
        <w:rPr>
          <w:sz w:val="24"/>
        </w:rPr>
        <w:t>?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Is it clear that the exposure preceded the onset of the outcome? </w:t>
      </w:r>
    </w:p>
    <w:p>
      <w:pPr>
        <w:pStyle w:val="Normal"/>
        <w:ind w:left="6480" w:hanging="0"/>
        <w:rPr>
          <w:sz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" w:name="__Fieldmark__17_1416854504"/>
      <w:bookmarkStart w:id="21" w:name="__Fieldmark__17_1416854504"/>
      <w:bookmarkEnd w:id="2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2" w:name="__Fieldmark__18_1416854504"/>
      <w:bookmarkStart w:id="23" w:name="__Fieldmark__18_1416854504"/>
      <w:bookmarkEnd w:id="2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Is there a dose-response gradient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4" w:name="__Fieldmark__19_1416854504"/>
      <w:bookmarkStart w:id="25" w:name="__Fieldmark__19_1416854504"/>
      <w:bookmarkEnd w:id="2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6" w:name="__Fieldmark__20_1416854504"/>
      <w:bookmarkStart w:id="27" w:name="__Fieldmark__20_1416854504"/>
      <w:bookmarkEnd w:id="2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Is there any positive evidence from a de-challenge / re-challenge study?</w:t>
      </w:r>
    </w:p>
    <w:p>
      <w:pPr>
        <w:pStyle w:val="Normal"/>
        <w:ind w:left="504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8" w:name="__Fieldmark__21_1416854504"/>
      <w:bookmarkStart w:id="29" w:name="__Fieldmark__21_1416854504"/>
      <w:bookmarkEnd w:id="2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0" w:name="__Fieldmark__22_1416854504"/>
      <w:bookmarkStart w:id="31" w:name="__Fieldmark__22_1416854504"/>
      <w:bookmarkEnd w:id="3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Is the association consistent from study to study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2" w:name="__Fieldmark__23_1416854504"/>
      <w:bookmarkStart w:id="33" w:name="__Fieldmark__23_1416854504"/>
      <w:bookmarkEnd w:id="3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4" w:name="__Fieldmark__24_1416854504"/>
      <w:bookmarkStart w:id="35" w:name="__Fieldmark__24_1416854504"/>
      <w:bookmarkEnd w:id="3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</w:t>
      </w:r>
    </w:p>
    <w:p>
      <w:pPr>
        <w:pStyle w:val="Normal"/>
        <w:numPr>
          <w:ilvl w:val="1"/>
          <w:numId w:val="1"/>
        </w:numPr>
        <w:rPr>
          <w:vanish/>
          <w:sz w:val="24"/>
        </w:rPr>
      </w:pPr>
      <w:r>
        <w:rPr>
          <w:sz w:val="24"/>
        </w:rPr>
        <w:t xml:space="preserve">Does the association make biological sense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6" w:name="__Fieldmark__25_1416854504"/>
      <w:bookmarkStart w:id="37" w:name="__Fieldmark__25_1416854504"/>
      <w:bookmarkEnd w:id="3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8" w:name="__Fieldmark__26_1416854504"/>
      <w:bookmarkStart w:id="39" w:name="__Fieldmark__26_1416854504"/>
      <w:bookmarkEnd w:id="3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</w:t>
      </w:r>
    </w:p>
    <w:p>
      <w:pPr>
        <w:pStyle w:val="Normal"/>
        <w:numPr>
          <w:ilvl w:val="1"/>
          <w:numId w:val="1"/>
        </w:numPr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numPr>
          <w:ilvl w:val="0"/>
          <w:numId w:val="1"/>
        </w:numPr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vanish/>
          <w:color w:val="0000FF"/>
          <w:sz w:val="24"/>
        </w:rPr>
      </w:pPr>
      <w:r>
        <w:rPr>
          <w:vanish/>
          <w:color w:val="0000FF"/>
          <w:sz w:val="24"/>
        </w:rPr>
      </w:r>
    </w:p>
    <w:p>
      <w:pPr>
        <w:pStyle w:val="Normal"/>
        <w:rPr>
          <w:vanish/>
          <w:color w:val="0000FF"/>
          <w:sz w:val="24"/>
        </w:rPr>
      </w:pPr>
      <w:r>
        <w:rPr>
          <w:vanish/>
          <w:color w:val="0000FF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f NO, Stop here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ep 4: </w:t>
      </w:r>
      <w:r>
        <w:rPr>
          <w:b/>
          <w:sz w:val="24"/>
          <w:u w:val="single"/>
        </w:rPr>
        <w:t>Evaluating the Evidence: Are the results important?</w:t>
      </w:r>
      <w:r>
        <w:rPr>
          <w:b/>
          <w:sz w:val="24"/>
        </w:rPr>
        <w:t xml:space="preserve"> Construct the 2x2 table: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22860</wp:posOffset>
                </wp:positionV>
                <wp:extent cx="5851525" cy="3290570"/>
                <wp:effectExtent l="13970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1440" cy="3290400"/>
                          <a:chOff x="0" y="0"/>
                          <a:chExt cx="5851440" cy="3290400"/>
                        </a:xfrm>
                      </wpg:grpSpPr>
                      <wps:wsp>
                        <wps:cNvSpPr txBox="1"/>
                        <wps:spPr>
                          <a:xfrm>
                            <a:off x="4535280" y="2625840"/>
                            <a:ext cx="1315800" cy="66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+b+c+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4200" y="2625840"/>
                            <a:ext cx="1171080" cy="66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+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2200" y="2625840"/>
                            <a:ext cx="1242000" cy="66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+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5840"/>
                            <a:ext cx="2121480" cy="66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ta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5280" y="1750680"/>
                            <a:ext cx="1315800" cy="87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+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4200" y="1750680"/>
                            <a:ext cx="1171080" cy="87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2200" y="1750680"/>
                            <a:ext cx="1242000" cy="87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50680"/>
                            <a:ext cx="2121480" cy="87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posure- 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5280" y="875160"/>
                            <a:ext cx="1315800" cy="87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+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4200" y="875160"/>
                            <a:ext cx="1171080" cy="87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2200" y="875160"/>
                            <a:ext cx="1242000" cy="87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5160"/>
                            <a:ext cx="2121480" cy="87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posure- 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5280" y="0"/>
                            <a:ext cx="1315800" cy="87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ta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4200" y="0"/>
                            <a:ext cx="1171080" cy="87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bs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2200" y="0"/>
                            <a:ext cx="1242000" cy="87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es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21480" cy="87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85072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75160"/>
                            <a:ext cx="585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50680"/>
                            <a:ext cx="585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25840"/>
                            <a:ext cx="585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290400"/>
                            <a:ext cx="585072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2904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0"/>
                            <a:ext cx="0" cy="329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200" y="0"/>
                            <a:ext cx="0" cy="329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280" y="0"/>
                            <a:ext cx="0" cy="329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1440" y="0"/>
                            <a:ext cx="0" cy="32904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1.8pt;width:460.7pt;height:259.05pt" coordorigin="-72,36" coordsize="9214,51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070;top:4171;width:2071;height:10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+b+c+d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stroked="t" o:allowincell="f" style="position:absolute;left:5226;top:4171;width:1843;height:10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+d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stroked="t" o:allowincell="f" style="position:absolute;left:3270;top:4171;width:1955;height:10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+c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stroked="t" o:allowincell="f" style="position:absolute;left:-72;top:4171;width:3340;height:10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tals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stroked="t" o:allowincell="f" style="position:absolute;left:7070;top:2793;width:2071;height:1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+d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stroked="t" o:allowincell="f" style="position:absolute;left:5226;top:2793;width:1843;height:1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stroked="t" o:allowincell="f" style="position:absolute;left:3270;top:2793;width:1955;height:1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stroked="t" o:allowincell="f" style="position:absolute;left:-72;top:2793;width:3340;height:1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posure- No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stroked="t" o:allowincell="f" style="position:absolute;left:7070;top:1414;width:2071;height:1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+b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stroked="t" o:allowincell="f" style="position:absolute;left:5226;top:1414;width:1843;height:1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stroked="t" o:allowincell="f" style="position:absolute;left:3270;top:1414;width:1955;height:1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stroked="t" o:allowincell="f" style="position:absolute;left:-72;top:1414;width:3340;height:1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posure- Yes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stroked="t" o:allowincell="f" style="position:absolute;left:7070;top:36;width:2071;height:1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tals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stroked="t" o:allowincell="f" style="position:absolute;left:5226;top:36;width:1843;height:1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bsent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stroked="t" o:allowincell="f" style="position:absolute;left:3270;top:36;width:1955;height:1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esent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stroked="t" o:allowincell="f" style="position:absolute;left:-72;top:36;width:3340;height:13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line id="shape_0" from="-71,36" to="9142,36" stroked="t" o:allowincell="f" style="position:absolute">
                  <v:stroke color="#333333" weight="28440" joinstyle="miter" endcap="square"/>
                  <v:fill o:detectmouseclick="t" on="false"/>
                  <w10:wrap type="none"/>
                </v:line>
                <v:line id="shape_0" from="-71,1414" to="9142,1414" stroked="t" o:allowincell="f" style="position:absolute">
                  <v:stroke color="#333333" weight="12600" joinstyle="miter" endcap="flat"/>
                  <v:fill o:detectmouseclick="t" on="false"/>
                  <w10:wrap type="none"/>
                </v:line>
                <v:line id="shape_0" from="-71,2793" to="9142,2793" stroked="t" o:allowincell="f" style="position:absolute">
                  <v:stroke color="#333333" weight="12600" joinstyle="miter" endcap="flat"/>
                  <v:fill o:detectmouseclick="t" on="false"/>
                  <w10:wrap type="none"/>
                </v:line>
                <v:line id="shape_0" from="-71,4171" to="9142,4171" stroked="t" o:allowincell="f" style="position:absolute">
                  <v:stroke color="#333333" weight="12600" joinstyle="miter" endcap="flat"/>
                  <v:fill o:detectmouseclick="t" on="false"/>
                  <w10:wrap type="none"/>
                </v:line>
                <v:line id="shape_0" from="-71,5218" to="9142,5218" stroked="t" o:allowincell="f" style="position:absolute">
                  <v:stroke color="#333333" weight="28440" joinstyle="miter" endcap="square"/>
                  <v:fill o:detectmouseclick="t" on="false"/>
                  <w10:wrap type="none"/>
                </v:line>
                <v:line id="shape_0" from="-71,36" to="-71,5217" stroked="t" o:allowincell="f" style="position:absolute">
                  <v:stroke color="#333333" weight="28440" joinstyle="miter" endcap="square"/>
                  <v:fill o:detectmouseclick="t" on="false"/>
                  <w10:wrap type="none"/>
                </v:line>
                <v:line id="shape_0" from="3270,36" to="3270,5217" stroked="t" o:allowincell="f" style="position:absolute">
                  <v:stroke color="#333333" weight="12600" joinstyle="miter" endcap="flat"/>
                  <v:fill o:detectmouseclick="t" on="false"/>
                  <w10:wrap type="none"/>
                </v:line>
                <v:line id="shape_0" from="5226,36" to="5226,5217" stroked="t" o:allowincell="f" style="position:absolute">
                  <v:stroke color="#333333" weight="12600" joinstyle="miter" endcap="flat"/>
                  <v:fill o:detectmouseclick="t" on="false"/>
                  <w10:wrap type="none"/>
                </v:line>
                <v:line id="shape_0" from="7070,36" to="7070,5217" stroked="t" o:allowincell="f" style="position:absolute">
                  <v:stroke color="#333333" weight="12600" joinstyle="miter" endcap="flat"/>
                  <v:fill o:detectmouseclick="t" on="false"/>
                  <w10:wrap type="none"/>
                </v:line>
                <v:line id="shape_0" from="9143,36" to="9143,5217" stroked="t" o:allowincell="f" style="position:absolute">
                  <v:stroke color="#333333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              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            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                   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                 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                    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                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What is the strength of the Association?</w:t>
      </w:r>
      <w:r>
        <w:rPr>
          <w:sz w:val="24"/>
        </w:rPr>
        <w:t xml:space="preserve"> Calculate RR or OR as appropriate based on the study typ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lative Risk (RR) = [a / (a+b)] / [c / (c+d)] =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 xml:space="preserve">Or  </w:t>
      </w:r>
    </w:p>
    <w:p>
      <w:pPr>
        <w:pStyle w:val="Normal"/>
        <w:rPr/>
      </w:pPr>
      <w:r>
        <w:rPr>
          <w:sz w:val="24"/>
        </w:rPr>
        <w:t xml:space="preserve">Odds Ratio = (a/b) / (c/d) = (a/c) / (b/d) = ad/bc  =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b/>
          <w:b/>
          <w:sz w:val="24"/>
        </w:rPr>
      </w:pPr>
      <w:r>
        <w:rPr>
          <w:b/>
          <w:sz w:val="24"/>
          <w:u w:val="single"/>
        </w:rPr>
        <w:t>What is the Magnitude of the Risk?</w:t>
      </w:r>
    </w:p>
    <w:p>
      <w:pPr>
        <w:pStyle w:val="Normal"/>
        <w:ind w:left="540" w:hanging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 xml:space="preserve">ARI = Absolute Risk Increase = c / (c+d) – a / (a+b) =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 xml:space="preserve">Calculate the NNH = Number Needed to Harm = NNH = 1 / ARI  =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tep 5: </w:t>
      </w:r>
      <w:r>
        <w:rPr>
          <w:b/>
          <w:sz w:val="24"/>
          <w:u w:val="single"/>
        </w:rPr>
        <w:t>Are the results applicable to my patient?</w:t>
      </w:r>
    </w:p>
    <w:p>
      <w:pPr>
        <w:pStyle w:val="Normal"/>
        <w:numPr>
          <w:ilvl w:val="0"/>
          <w:numId w:val="2"/>
        </w:numPr>
        <w:ind w:left="1170" w:hanging="450"/>
        <w:rPr>
          <w:sz w:val="24"/>
        </w:rPr>
      </w:pPr>
      <w:r>
        <w:rPr>
          <w:sz w:val="24"/>
        </w:rPr>
        <w:t>Is my patient so different from those in the study that the results don’t apply?</w:t>
      </w:r>
    </w:p>
    <w:p>
      <w:pPr>
        <w:pStyle w:val="Normal"/>
        <w:ind w:left="432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0" w:name="__Fieldmark__40_1416854504"/>
      <w:bookmarkStart w:id="41" w:name="__Fieldmark__40_1416854504"/>
      <w:bookmarkEnd w:id="4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Yes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2" w:name="__Fieldmark__41_1416854504"/>
      <w:bookmarkStart w:id="43" w:name="__Fieldmark__41_1416854504"/>
      <w:bookmarkEnd w:id="4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 xml:space="preserve">Comments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ind w:left="1170" w:hanging="450"/>
        <w:rPr>
          <w:sz w:val="24"/>
        </w:rPr>
      </w:pPr>
      <w:r>
        <w:rPr>
          <w:sz w:val="24"/>
        </w:rPr>
        <w:t xml:space="preserve">What is my patient’s risk of an adverse event?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ind w:left="1170" w:hanging="450"/>
        <w:rPr>
          <w:sz w:val="24"/>
        </w:rPr>
      </w:pPr>
      <w:r>
        <w:rPr>
          <w:sz w:val="24"/>
        </w:rPr>
        <w:t xml:space="preserve">What is my patient’s potential benefit from the therapy?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ind w:left="1170" w:hanging="450"/>
        <w:rPr>
          <w:sz w:val="24"/>
        </w:rPr>
      </w:pPr>
      <w:r>
        <w:rPr>
          <w:sz w:val="24"/>
        </w:rPr>
        <w:t xml:space="preserve">What are my patient’s preferences, concerns, and expectations from this treatment?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ind w:left="1170" w:hanging="450"/>
        <w:rPr>
          <w:sz w:val="24"/>
        </w:rPr>
      </w:pPr>
      <w:r>
        <w:rPr>
          <w:sz w:val="24"/>
        </w:rPr>
        <w:t xml:space="preserve">What alternative treatments are available?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EBM Curriculum Worksheet/Association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6"/>
    </w:rPr>
  </w:style>
  <w:style w:type="character" w:styleId="WW8NumSt2z0">
    <w:name w:val="WW8NumSt2z0"/>
    <w:qFormat/>
    <w:rPr>
      <w:rFonts w:ascii="Arial" w:hAnsi="Arial" w:cs="Arial"/>
      <w:sz w:val="30"/>
    </w:rPr>
  </w:style>
  <w:style w:type="character" w:styleId="WW8NumSt4z0">
    <w:name w:val="WW8NumSt4z0"/>
    <w:qFormat/>
    <w:rPr>
      <w:rFonts w:ascii="Wingdings" w:hAnsi="Wingdings" w:cs="Wingdings"/>
      <w:sz w:val="42"/>
    </w:rPr>
  </w:style>
  <w:style w:type="character" w:styleId="WW8NumSt5z0">
    <w:name w:val="WW8NumSt5z0"/>
    <w:qFormat/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6:19:00Z</dcterms:created>
  <dc:creator>CNS</dc:creator>
  <dc:description/>
  <cp:keywords/>
  <dc:language>en-US</dc:language>
  <cp:lastModifiedBy>Rani Gereige</cp:lastModifiedBy>
  <cp:lastPrinted>2004-05-14T13:47:00Z</cp:lastPrinted>
  <dcterms:modified xsi:type="dcterms:W3CDTF">2015-09-04T23:31:00Z</dcterms:modified>
  <cp:revision>9</cp:revision>
  <dc:subject/>
  <dc:title>EBM Worksheet</dc:title>
</cp:coreProperties>
</file>