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</w:rPr>
      </w:pPr>
      <w:r>
        <w:rPr>
          <w:color w:val="000080"/>
        </w:rPr>
        <w:t>Appendix C</w:t>
      </w:r>
    </w:p>
    <w:p>
      <w:pPr>
        <w:pStyle w:val="Heading"/>
        <w:rPr>
          <w:color w:val="000080"/>
        </w:rPr>
      </w:pPr>
      <w:r>
        <w:rPr>
          <w:color w:val="000080"/>
        </w:rPr>
      </w:r>
    </w:p>
    <w:p>
      <w:pPr>
        <w:pStyle w:val="Heading"/>
        <w:rPr/>
      </w:pPr>
      <w:r>
        <w:rPr/>
        <w:t>Miami Children’s Health System/ Nicklaus Children’s Hospital</w:t>
      </w:r>
    </w:p>
    <w:p>
      <w:pPr>
        <w:pStyle w:val="Heading"/>
        <w:rPr/>
      </w:pPr>
      <w:r>
        <w:rPr/>
        <w:t>Pediatric Residency Program</w:t>
      </w:r>
    </w:p>
    <w:p>
      <w:pPr>
        <w:pStyle w:val="Heading"/>
        <w:rPr/>
      </w:pPr>
      <w:r>
        <w:rPr/>
        <w:t>EBM Workshe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valuation of a Study about a </w:t>
      </w:r>
      <w:r>
        <w:rPr>
          <w:b/>
          <w:bCs/>
          <w:u w:val="single"/>
        </w:rPr>
        <w:t>Diagnostic T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u w:val="single"/>
        </w:rPr>
        <w:t>Name:</w:t>
      </w:r>
      <w:r>
        <w:rPr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 xml:space="preserve">                                                 </w:t>
      </w:r>
      <w:r>
        <w:rPr>
          <w:b/>
          <w:u w:val="single"/>
        </w:rPr>
        <w:t>PGY:</w:t>
      </w:r>
      <w:r>
        <w:rPr/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ep 1: </w:t>
      </w:r>
      <w:r>
        <w:rPr>
          <w:b/>
          <w:u w:val="single"/>
        </w:rPr>
        <w:t>Framing a patient care question:</w:t>
      </w:r>
      <w:r>
        <w:rPr>
          <w:b/>
        </w:rPr>
        <w:t xml:space="preserve"> Frame an </w:t>
      </w:r>
      <w:r>
        <w:rPr>
          <w:b/>
          <w:u w:val="single"/>
        </w:rPr>
        <w:t>answerable</w:t>
      </w:r>
      <w:r>
        <w:rPr>
          <w:b/>
        </w:rPr>
        <w:t xml:space="preserve"> patient care question(s). Be specifi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ep 2: </w:t>
      </w:r>
      <w:r>
        <w:rPr>
          <w:b/>
          <w:u w:val="single"/>
        </w:rPr>
        <w:t>Searching for the evidence:</w:t>
      </w:r>
      <w:r>
        <w:rPr>
          <w:b/>
        </w:rPr>
        <w:t xml:space="preserve"> Refer to Section A and B (Presenter Facesheet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Step 3: </w:t>
      </w:r>
      <w:r>
        <w:rPr>
          <w:b/>
          <w:bCs/>
          <w:u w:val="single"/>
        </w:rPr>
        <w:t>Validating the Evidence:</w:t>
      </w:r>
      <w:r>
        <w:rPr>
          <w:b/>
          <w:bCs/>
        </w:rPr>
        <w:t xml:space="preserve"> Think about answers to these ques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re the results likely to be VALID?</w:t>
      </w:r>
    </w:p>
    <w:p>
      <w:pPr>
        <w:pStyle w:val="Normal"/>
        <w:numPr>
          <w:ilvl w:val="0"/>
          <w:numId w:val="3"/>
        </w:numPr>
        <w:rPr/>
      </w:pPr>
      <w:r>
        <w:rPr/>
        <w:t>Was there an independent, blind comparison with a reference “Gold” Standard?</w:t>
      </w:r>
    </w:p>
    <w:p>
      <w:pPr>
        <w:pStyle w:val="Normal"/>
        <w:ind w:left="360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_377039864"/>
      <w:bookmarkStart w:id="1" w:name="__Fieldmark__3_377039864"/>
      <w:bookmarkEnd w:id="1"/>
      <w:r>
        <w:rPr/>
      </w:r>
      <w:r>
        <w:rPr/>
        <w:fldChar w:fldCharType="end"/>
      </w:r>
      <w:r>
        <w:rPr/>
        <w:t xml:space="preserve"> Yes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4_377039864"/>
      <w:bookmarkStart w:id="3" w:name="__Fieldmark__4_377039864"/>
      <w:bookmarkEnd w:id="3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ind w:left="720" w:hanging="0"/>
        <w:rPr/>
      </w:pPr>
      <w:r>
        <w:rPr/>
        <w:t xml:space="preserve">Comments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as the diagnostic test evaluated in an appropriate spectrum of patients (like those in whom we would use it in practice)?</w:t>
      </w:r>
    </w:p>
    <w:p>
      <w:pPr>
        <w:pStyle w:val="Normal"/>
        <w:ind w:left="360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6_377039864"/>
      <w:bookmarkStart w:id="5" w:name="__Fieldmark__6_377039864"/>
      <w:bookmarkEnd w:id="5"/>
      <w:r>
        <w:rPr/>
      </w:r>
      <w:r>
        <w:rPr/>
        <w:fldChar w:fldCharType="end"/>
      </w:r>
      <w:r>
        <w:rPr/>
        <w:t xml:space="preserve"> Yes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7_377039864"/>
      <w:bookmarkStart w:id="7" w:name="__Fieldmark__7_377039864"/>
      <w:bookmarkEnd w:id="7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ind w:left="720" w:hanging="0"/>
        <w:rPr/>
      </w:pPr>
      <w:r>
        <w:rPr/>
        <w:t xml:space="preserve">Comments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vanish/>
        </w:rPr>
      </w:pPr>
      <w:r>
        <w:rPr/>
        <w:t>Was the reference “Gold” standard applied regardless of the diagnostic test result?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360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9_377039864"/>
      <w:bookmarkStart w:id="9" w:name="__Fieldmark__9_377039864"/>
      <w:bookmarkEnd w:id="9"/>
      <w:r>
        <w:rPr/>
      </w:r>
      <w:r>
        <w:rPr/>
        <w:fldChar w:fldCharType="end"/>
      </w:r>
      <w:r>
        <w:rPr/>
        <w:t xml:space="preserve"> Yes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0_377039864"/>
      <w:bookmarkStart w:id="11" w:name="__Fieldmark__10_377039864"/>
      <w:bookmarkEnd w:id="11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ind w:left="720" w:hanging="0"/>
        <w:rPr/>
      </w:pPr>
      <w:r>
        <w:rPr/>
        <w:t xml:space="preserve">Comments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3600" w:hanging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f NO, Stop here!</w:t>
      </w:r>
    </w:p>
    <w:p>
      <w:pPr>
        <w:pStyle w:val="Normal"/>
        <w:rPr>
          <w:b/>
          <w:b/>
          <w:bCs/>
          <w:vanish/>
          <w:color w:val="0033CC"/>
        </w:rPr>
      </w:pPr>
      <w:r>
        <w:rPr>
          <w:b/>
          <w:bCs/>
          <w:vanish/>
          <w:color w:val="0033CC"/>
        </w:rPr>
      </w:r>
    </w:p>
    <w:p>
      <w:pPr>
        <w:pStyle w:val="Normal"/>
        <w:rPr>
          <w:b/>
          <w:b/>
          <w:bCs/>
          <w:vanish/>
          <w:color w:val="0033CC"/>
        </w:rPr>
      </w:pPr>
      <w:r>
        <w:rPr>
          <w:b/>
          <w:bCs/>
          <w:vanish/>
          <w:color w:val="0033CC"/>
        </w:rPr>
      </w:r>
    </w:p>
    <w:p>
      <w:pPr>
        <w:pStyle w:val="Normal"/>
        <w:rPr/>
      </w:pPr>
      <w:r>
        <w:rPr>
          <w:b/>
          <w:bCs/>
          <w:u w:val="single"/>
        </w:rPr>
        <w:t>Step 4a: Evaluating the Evidence:</w:t>
      </w:r>
      <w:r>
        <w:rPr>
          <w:b/>
          <w:bCs/>
        </w:rPr>
        <w:t xml:space="preserve"> Construct the 2x2 tabl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5599430" cy="2971165"/>
                <wp:effectExtent l="14605" t="1397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9440" cy="2971080"/>
                          <a:chOff x="0" y="0"/>
                          <a:chExt cx="5599440" cy="2971080"/>
                        </a:xfrm>
                      </wpg:grpSpPr>
                      <wps:wsp>
                        <wps:cNvSpPr txBox="1"/>
                        <wps:spPr>
                          <a:xfrm>
                            <a:off x="4199760" y="2228040"/>
                            <a:ext cx="1399680" cy="74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a+b+c+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720" y="2228040"/>
                            <a:ext cx="1399680" cy="74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(b + d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0" y="2228040"/>
                            <a:ext cx="1254600" cy="74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a + 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28040"/>
                            <a:ext cx="1544400" cy="74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99760" y="1485360"/>
                            <a:ext cx="1399680" cy="74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c+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720" y="1485360"/>
                            <a:ext cx="1399680" cy="74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0" y="1485360"/>
                            <a:ext cx="1254600" cy="74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5360"/>
                            <a:ext cx="1544400" cy="74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st Result</w:t>
                              </w:r>
                              <w:r>
                                <w:rPr>
                                  <w:kern w:val="2"/>
                                  <w:szCs w:val="48"/>
                                  <w:sz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Negati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9760" y="742320"/>
                            <a:ext cx="1399680" cy="74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a + 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720" y="742320"/>
                            <a:ext cx="1399680" cy="74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0" y="742320"/>
                            <a:ext cx="1254600" cy="74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2320"/>
                            <a:ext cx="1544400" cy="74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st Result</w:t>
                              </w:r>
                              <w:r>
                                <w:rPr>
                                  <w:kern w:val="2"/>
                                  <w:szCs w:val="48"/>
                                  <w:sz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Positi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9760" y="0"/>
                            <a:ext cx="1399680" cy="74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ta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720" y="0"/>
                            <a:ext cx="1399680" cy="74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sease Abs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0" y="0"/>
                            <a:ext cx="1254600" cy="74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sease Pres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44400" cy="74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559944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3040"/>
                            <a:ext cx="5599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5599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760"/>
                            <a:ext cx="5599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1080"/>
                            <a:ext cx="559944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29703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720"/>
                            <a:ext cx="0" cy="297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720"/>
                            <a:ext cx="0" cy="297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9760" y="720"/>
                            <a:ext cx="0" cy="297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9440" y="720"/>
                            <a:ext cx="0" cy="29703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8pt;width:440.9pt;height:233.9pt" coordorigin="180,36" coordsize="8818,46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794;top:3545;width:2203;height:11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a+b+c+d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89;top:3545;width:2203;height:11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(b + d)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12;top:3545;width:1975;height:11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a + c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0;top:3545;width:2431;height:116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94;top:2375;width:2203;height:11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c+d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89;top:2375;width:2203;height:11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d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12;top:2375;width:1975;height:11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c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0;top:2375;width:2431;height:11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st Result</w:t>
                        </w:r>
                        <w:r>
                          <w:rPr>
                            <w:kern w:val="2"/>
                            <w:szCs w:val="48"/>
                            <w:sz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Negativ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94;top:1205;width:2203;height:11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a + b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89;top:1205;width:2203;height:11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12;top:1205;width:1975;height:11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0;top:1205;width:2431;height:11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st Result</w:t>
                        </w:r>
                        <w:r>
                          <w:rPr>
                            <w:kern w:val="2"/>
                            <w:szCs w:val="48"/>
                            <w:sz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Positiv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94;top:36;width:2203;height:11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tal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89;top:36;width:2203;height:11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sease Absent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12;top:36;width:1975;height:11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sease Present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0;top:36;width:2431;height:116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80,37" to="8997,37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180,1206" to="8997,12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0,2377" to="8997,23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0,3546" to="8997,35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0,4715" to="8997,4715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180,37" to="180,4714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2612,37" to="2612,47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89,37" to="4589,47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94,37" to="6794,47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998,37" to="8998,4714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                      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                         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                       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                      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Step 4b: Evaluating the Evidence (cont’ed):</w:t>
      </w:r>
      <w:r>
        <w:rPr>
          <w:b/>
          <w:bCs/>
        </w:rPr>
        <w:t xml:space="preserve"> Complete the worksheet below (using numbers from the 2x2 table)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880"/>
        <w:gridCol w:w="12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rame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lcul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sult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rFonts w:eastAsia="Arial"/>
                <w:b/>
                <w:bCs/>
              </w:rPr>
              <w:t xml:space="preserve">1. Sensitivity </w:t>
            </w:r>
            <w:r>
              <w:rPr>
                <w:rFonts w:eastAsia="Arial"/>
              </w:rPr>
              <w:t>= a /(a + c)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rFonts w:eastAsia="Arial"/>
                <w:b/>
                <w:bCs/>
              </w:rPr>
              <w:t>2. Specificity</w:t>
            </w:r>
            <w:r>
              <w:rPr>
                <w:rFonts w:eastAsia="Arial"/>
              </w:rPr>
              <w:t xml:space="preserve"> = d / (b + d)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3. Positive Predictive Value</w:t>
            </w:r>
            <w:r>
              <w:rPr>
                <w:rFonts w:eastAsia="Arial"/>
              </w:rPr>
              <w:t xml:space="preserve"> = a / (a + b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4. Negative Predictive Value</w:t>
            </w:r>
            <w:r>
              <w:rPr>
                <w:rFonts w:eastAsia="Arial"/>
              </w:rPr>
              <w:t xml:space="preserve"> = d / (c + 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5. LR(+)</w:t>
            </w:r>
            <w:r>
              <w:rPr>
                <w:rFonts w:eastAsia="Arial"/>
              </w:rPr>
              <w:t xml:space="preserve"> = Sensitivity/ (1-Specificity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6. LR (-)</w:t>
            </w:r>
            <w:r>
              <w:rPr>
                <w:rFonts w:eastAsia="Arial"/>
              </w:rPr>
              <w:t xml:space="preserve"> = (1-Sensitivity)/ Specific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b/>
                <w:bCs/>
              </w:rPr>
              <w:t xml:space="preserve">7. Prevalence </w:t>
            </w:r>
            <w:r>
              <w:rPr/>
              <w:t xml:space="preserve">= </w:t>
            </w:r>
            <w:r>
              <w:rPr>
                <w:b/>
              </w:rPr>
              <w:t xml:space="preserve">Pretest Probability = </w:t>
            </w:r>
            <w:r>
              <w:rPr/>
              <w:t>all study pts with disease / all pts in study = (a+c)/(a+b+c+d)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vanish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. Prevalence Ratio (PR)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Pretest Odds = </w:t>
            </w:r>
            <w:r>
              <w:rPr>
                <w:rFonts w:cs="Times New Roman" w:ascii="Times New Roman" w:hAnsi="Times New Roman"/>
                <w:sz w:val="24"/>
              </w:rPr>
              <w:t>pretest Probability / (1 – Pretest probability)</w:t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 w:val="24"/>
              </w:rPr>
            </w:pPr>
            <w:r>
              <w:rPr>
                <w:rFonts w:cs="Times New Roman"/>
                <w:vanish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b/>
                <w:bCs/>
                <w:szCs w:val="28"/>
              </w:rPr>
              <w:t>9. Post-Test Odds of Disease</w:t>
            </w:r>
            <w:r>
              <w:rPr>
                <w:szCs w:val="28"/>
              </w:rPr>
              <w:t xml:space="preserve"> = Pretest Odds x LR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b/>
                <w:bCs/>
                <w:szCs w:val="28"/>
              </w:rPr>
              <w:t>10. Post test probability</w:t>
            </w:r>
            <w:r>
              <w:rPr>
                <w:szCs w:val="28"/>
              </w:rPr>
              <w:t xml:space="preserve"> = Post-Test Odds/(1+Post-Test Odds)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A Rough Guide to LR significance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iCs/>
          <w:szCs w:val="28"/>
        </w:rPr>
        <w:t>LR &gt; 10 or &lt; 0.1</w:t>
      </w:r>
      <w:r>
        <w:rPr>
          <w:i/>
          <w:iCs/>
          <w:szCs w:val="28"/>
        </w:rPr>
        <w:t xml:space="preserve"> generate large and often conclusive changes from pre-test to post-test probability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iCs/>
          <w:szCs w:val="28"/>
        </w:rPr>
        <w:t>LR = 5 - 10 or 0.1 - 0.2</w:t>
      </w:r>
      <w:r>
        <w:rPr>
          <w:i/>
          <w:iCs/>
          <w:szCs w:val="28"/>
        </w:rPr>
        <w:t xml:space="preserve"> generate moderate shifts pre-test to post-test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iCs/>
          <w:szCs w:val="28"/>
        </w:rPr>
        <w:t>LR = 2 – 5 or 0.5 – 0.2</w:t>
      </w:r>
      <w:r>
        <w:rPr>
          <w:i/>
          <w:iCs/>
          <w:szCs w:val="28"/>
        </w:rPr>
        <w:t xml:space="preserve"> generate small, but sometimes important changes in probability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iCs/>
          <w:szCs w:val="28"/>
        </w:rPr>
        <w:t>LR = 1 – 2 or 0.5 – 1</w:t>
      </w:r>
      <w:r>
        <w:rPr>
          <w:i/>
          <w:iCs/>
          <w:szCs w:val="28"/>
        </w:rPr>
        <w:t xml:space="preserve"> are rarely important shifts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Step 5: Apply the Evidence to Your Patient: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32"/>
        </w:rPr>
        <w:t>Will the results help me in caring for my patient?</w:t>
      </w:r>
    </w:p>
    <w:p>
      <w:pPr>
        <w:pStyle w:val="Normal"/>
        <w:ind w:left="360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41_377039864"/>
      <w:bookmarkStart w:id="13" w:name="__Fieldmark__41_377039864"/>
      <w:bookmarkEnd w:id="13"/>
      <w:r>
        <w:rPr/>
      </w:r>
      <w:r>
        <w:rPr/>
        <w:fldChar w:fldCharType="end"/>
      </w:r>
      <w:r>
        <w:rPr/>
        <w:t xml:space="preserve"> Yes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42_377039864"/>
      <w:bookmarkStart w:id="15" w:name="__Fieldmark__42_377039864"/>
      <w:bookmarkEnd w:id="15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ind w:left="720" w:hanging="0"/>
        <w:rPr/>
      </w:pPr>
      <w:r>
        <w:rPr/>
        <w:t xml:space="preserve">Comments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Will the reproducibility of the test result and its interpretation be satisfactory in my setting?</w:t>
      </w:r>
    </w:p>
    <w:p>
      <w:pPr>
        <w:pStyle w:val="Normal"/>
        <w:ind w:left="360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44_377039864"/>
      <w:bookmarkStart w:id="17" w:name="__Fieldmark__44_377039864"/>
      <w:bookmarkEnd w:id="17"/>
      <w:r>
        <w:rPr/>
      </w:r>
      <w:r>
        <w:rPr/>
        <w:fldChar w:fldCharType="end"/>
      </w:r>
      <w:r>
        <w:rPr/>
        <w:t xml:space="preserve"> Yes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45_377039864"/>
      <w:bookmarkStart w:id="19" w:name="__Fieldmark__45_377039864"/>
      <w:bookmarkEnd w:id="19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ind w:left="720" w:hanging="0"/>
        <w:rPr/>
      </w:pPr>
      <w:r>
        <w:rPr/>
        <w:t xml:space="preserve">Comments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28"/>
        </w:rPr>
        <w:t>Are the results applicable to my patient?</w:t>
      </w:r>
    </w:p>
    <w:p>
      <w:pPr>
        <w:pStyle w:val="Normal"/>
        <w:ind w:left="360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47_377039864"/>
      <w:bookmarkStart w:id="21" w:name="__Fieldmark__47_377039864"/>
      <w:bookmarkEnd w:id="21"/>
      <w:r>
        <w:rPr/>
      </w:r>
      <w:r>
        <w:rPr/>
        <w:fldChar w:fldCharType="end"/>
      </w:r>
      <w:r>
        <w:rPr/>
        <w:t xml:space="preserve"> Yes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48_377039864"/>
      <w:bookmarkStart w:id="23" w:name="__Fieldmark__48_377039864"/>
      <w:bookmarkEnd w:id="23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ind w:left="720" w:hanging="0"/>
        <w:rPr/>
      </w:pPr>
      <w:r>
        <w:rPr/>
        <w:t xml:space="preserve">Comments: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2"/>
        </w:numPr>
        <w:rPr>
          <w:vanish/>
        </w:rPr>
      </w:pPr>
      <w:r>
        <w:rPr>
          <w:szCs w:val="32"/>
        </w:rPr>
        <w:t>Will the results change my management?</w:t>
      </w:r>
    </w:p>
    <w:p>
      <w:pPr>
        <w:pStyle w:val="Normal"/>
        <w:rPr>
          <w:vanish/>
          <w:szCs w:val="32"/>
        </w:rPr>
      </w:pPr>
      <w:r>
        <w:rPr>
          <w:vanish/>
          <w:szCs w:val="32"/>
        </w:rPr>
      </w:r>
    </w:p>
    <w:p>
      <w:pPr>
        <w:pStyle w:val="Normal"/>
        <w:ind w:left="360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50_377039864"/>
      <w:bookmarkStart w:id="25" w:name="__Fieldmark__50_377039864"/>
      <w:bookmarkEnd w:id="25"/>
      <w:r>
        <w:rPr/>
      </w:r>
      <w:r>
        <w:rPr/>
        <w:fldChar w:fldCharType="end"/>
      </w:r>
      <w:r>
        <w:rPr/>
        <w:t xml:space="preserve"> Yes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51_377039864"/>
      <w:bookmarkStart w:id="27" w:name="__Fieldmark__51_377039864"/>
      <w:bookmarkEnd w:id="27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ind w:left="720" w:hanging="0"/>
        <w:rPr/>
      </w:pPr>
      <w:r>
        <w:rPr/>
        <w:t xml:space="preserve">Comments: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numPr>
          <w:ilvl w:val="1"/>
          <w:numId w:val="2"/>
        </w:numPr>
        <w:rPr>
          <w:szCs w:val="28"/>
          <w:u w:val="single"/>
        </w:rPr>
      </w:pPr>
      <w:r>
        <w:rPr>
          <w:szCs w:val="28"/>
          <w:u w:val="single"/>
        </w:rPr>
        <w:t>Test Threshold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>
          <w:szCs w:val="28"/>
          <w:u w:val="single"/>
        </w:rPr>
        <w:t>Management/Treatment Threshold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EBM Curriculum Worksheet/Diagnosis</w:t>
      </w:r>
    </w:p>
    <w:sectPr>
      <w:type w:val="continuous"/>
      <w:pgSz w:w="12240" w:h="15840"/>
      <w:pgMar w:left="1440" w:right="1440" w:gutter="0" w:header="0" w:top="1008" w:footer="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3T21:24:00Z</dcterms:created>
  <dc:creator>Department of Pediatrics</dc:creator>
  <dc:description/>
  <cp:keywords/>
  <dc:language>en-US</dc:language>
  <cp:lastModifiedBy>Rani Gereige</cp:lastModifiedBy>
  <dcterms:modified xsi:type="dcterms:W3CDTF">2015-09-04T23:30:00Z</dcterms:modified>
  <cp:revision>16</cp:revision>
  <dc:subject/>
  <dc:title>EBM Worksheet</dc:title>
</cp:coreProperties>
</file>