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ppendix 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</w:rPr>
        <w:t>Miami Children’s Health System/ Nicklaus Children’s Hosp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atric Residenc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BM Curricul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r Face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123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Sections A and B for the Presenter Only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7.4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Sections A and B for the Presenter Only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:</w:t>
      </w:r>
      <w:r>
        <w:rPr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                                                </w:t>
      </w:r>
      <w:r>
        <w:rPr>
          <w:b/>
          <w:u w:val="single"/>
        </w:rPr>
        <w:t>PGY:</w:t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A:</w:t>
      </w:r>
      <w:r>
        <w:rPr>
          <w:b/>
        </w:rPr>
        <w:t xml:space="preserve"> Please provide a brief synopsis of the clinical situation that brought up the clinical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ction B:</w:t>
      </w:r>
      <w:r>
        <w:rPr>
          <w:b/>
        </w:rPr>
        <w:t xml:space="preserve"> Formulate a related clinical question using the PICO form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CO Questio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C:</w:t>
      </w:r>
      <w:r>
        <w:rPr>
          <w:b/>
        </w:rPr>
        <w:t xml:space="preserve"> FINDING THE EVID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earching for the evidence please lis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base(s) us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arch Terms/ Key words us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ters/ limits appli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 Chos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any reasons why this particular reference was chosen among all f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EBM Curriculum/Facesheet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4:00Z</dcterms:created>
  <dc:creator>pedsuser</dc:creator>
  <dc:description/>
  <cp:keywords/>
  <dc:language>en-US</dc:language>
  <cp:lastModifiedBy>Rani Gereige</cp:lastModifiedBy>
  <dcterms:modified xsi:type="dcterms:W3CDTF">2015-09-04T23:29:00Z</dcterms:modified>
  <cp:revision>7</cp:revision>
  <dc:subject/>
  <dc:title>EBM</dc:title>
</cp:coreProperties>
</file>